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1.10.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826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Северинская, з/у 10а. Категория земель: земли населенных пунктов. Кадастровый номер: 59:32:4170003:2954. Срок аренды: 20 лет. Земельный участок полностью расположен в приаэродромной территории аэродрома Большое Савино, частично в охранной зоне ВЛ 0,4 кВ (86,71 кв.м), частично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65,23 кв.м). Начальная цена величины годовой арендной платы 63 400,00 (шестьдесят три тысячи четыреста) рублей 00 коп. Задаток 63 400,00 (шестьдесят три тысячи четыре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4.04.2024 № 22000211970000000437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400 п.м. (письмо о тех. возможности от 11.07.2025 № ПР-3399). Согласно письму МУП «Энергетик» от 08.07.2025 № 202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63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8.2025 № ПЭ/ЦЭС/01/22/10792).</w:t>
      </w:r>
    </w:p>
    <w:p>
      <w:pPr>
        <w:pStyle w:val="Normal"/>
        <w:jc w:val="both"/>
        <w:rPr/>
      </w:pPr>
      <w:r>
        <w:rPr>
          <w:b/>
          <w:sz w:val="20"/>
          <w:szCs w:val="20"/>
        </w:rPr>
        <w:t>Лот № 2</w:t>
      </w:r>
      <w:r>
        <w:rPr>
          <w:bCs/>
          <w:sz w:val="20"/>
          <w:szCs w:val="20"/>
        </w:rPr>
        <w:t>. Земельный участок общей площадью 276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Подлесная, з/у 2в. Категория земель: земли населенных пунктов. Кадастровый номер: 59:32:0160007:897. Срок аренды: 20 лет. Земельный участок полностью расположен в приаэродромной территории аэродрома Большое Савино, часть земельного участка расположена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717,17 кв.м), часть земельного участка расположена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162,46 кв.м), часть земельного участка расположена в охранной зоне линии связи (137,13 кв.м). Начальная цена величины годовой арендной платы 88 300,00 (восемьдесят восемь тысяч триста) рублей 00 коп. Задаток 88 300,00 (восемьдесят восемь тысяч три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6.01.2025 № 22000211970000000393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указаны в описании Лота № 1.</w:t>
      </w:r>
      <w:r>
        <w:rPr/>
        <w:t xml:space="preserve"> </w:t>
      </w:r>
      <w:r>
        <w:rPr>
          <w:bCs/>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00 п.м. (письмо о тех. возможности от 11.07.2025 № ПР-3400). Согласно письму МУП «Энергетик» от 02.07.2025 № 193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37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7.2025 № ПЭ/ЦЭС/01/22/8920).</w:t>
      </w:r>
    </w:p>
    <w:p>
      <w:pPr>
        <w:pStyle w:val="Normal"/>
        <w:jc w:val="both"/>
        <w:rPr/>
      </w:pPr>
      <w:r>
        <w:rPr>
          <w:b/>
          <w:sz w:val="20"/>
          <w:szCs w:val="20"/>
        </w:rPr>
        <w:t>Лот № 3</w:t>
      </w:r>
      <w:r>
        <w:rPr>
          <w:bCs/>
          <w:sz w:val="20"/>
          <w:szCs w:val="20"/>
        </w:rPr>
        <w:t>. Земельный участок общей площадью 291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Подлесная, з/у 2г. Категория земель: земли населенных пунктов. Кадастровый номер: 59:32:0160007:898. Срок аренды: 20 лет. Земельный участок полностью расположен в приаэродромной территории аэродрома Большое Савино, часть земельного участка расположена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313,03 кв.м), часть земельного участка расположена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545,16 кв.м), часть земельного участка расположена в охранной зоне линии связи (178,73 кв.м). Начальная цена величины годовой арендной платы 92 400,00 (девяносто две тысячи четыреста) рублей 00 коп. Задаток 92 400,00 (девяносто две тысячи четырест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6.01.2025 № 22000211970000000393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 указаны в описании Лота № 1.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00 п.м. (письмо о тех. возможности от 11.07.2025 № ПР-3400). Согласно письму МУП «Энергетик» от 02.07.2025 № 193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37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7.2025 № ПЭ/ЦЭС/01/22/8920).</w:t>
      </w:r>
    </w:p>
    <w:p>
      <w:pPr>
        <w:pStyle w:val="Normal"/>
        <w:jc w:val="both"/>
        <w:rPr/>
      </w:pPr>
      <w:r>
        <w:rPr>
          <w:b/>
          <w:sz w:val="20"/>
          <w:szCs w:val="20"/>
        </w:rPr>
        <w:t>Лот № 4</w:t>
      </w:r>
      <w:r>
        <w:rPr>
          <w:bCs/>
          <w:sz w:val="20"/>
          <w:szCs w:val="20"/>
        </w:rPr>
        <w:t>. Земельный участок общей площадью 264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олуденная, улица Подлесная, з/у 2б. Категория земель: земли населенных пунктов. Кадастровый номер: 59:32:0160007:899. Срок аренды: 20 лет. Земельный участок полностью расположен в приаэродромной территории аэродрома Большое Савино, часть земельного участка расположена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313,03 кв.м), часть земельного участка расположена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545,16 кв.м), часть земельного участка расположена в охранной зоне линии связи (178,73 кв.м). Начальная цена величины годовой арендной платы 85 200,00 (восемьдесят пять тысяч двести) рублей 00 коп. Задаток 85 200,00 (восемьдесят пять тысяч двести)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6.01.2025 № 22000211970000000393 (лот № 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указаны в описании Лота № 1.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2 категории по ул. Гастелло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00 п.м. (письмо о тех. возможности от 11.07.2025 № ПР-3400). Согласно письму МУП «Энергетик» от 02.07.2025 № 193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Юго-Камского ТУ от 14.01.2025 № 299-2025-29-01-вн-19 централизованные сети газоснабжения, теплоснабжения отсутствуют. Согласно письму ПАО «Ростелеком» от 11.07.2025 № 01/05/102375/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от 08.07.2025 № ПЭ/ЦЭС/01/22/8920).</w:t>
      </w:r>
    </w:p>
    <w:p>
      <w:pPr>
        <w:pStyle w:val="Normal"/>
        <w:jc w:val="both"/>
        <w:rPr/>
      </w:pPr>
      <w:r>
        <w:rPr>
          <w:b/>
          <w:bCs/>
          <w:sz w:val="20"/>
          <w:szCs w:val="20"/>
        </w:rPr>
        <w:t xml:space="preserve">Лот № 5. </w:t>
      </w:r>
      <w:r>
        <w:rPr>
          <w:bCs/>
          <w:sz w:val="20"/>
          <w:szCs w:val="20"/>
        </w:rPr>
        <w:t>Земельный участок общей площадью 94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Юго-Камский, улица Мостовая, з/у 47б. Категория земель: земли населенных пунктов. Кадастровый номер: 59:32:0100009:14670. Срок аренды: 20 лет. Обременения, охранные зоны: отсутствуют. Начальная цена величины годовой арендной платы 37 000,00 (тридцать семь тысяч) рублей 00 коп. Задаток 37 000,00 (тридцать сем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2.01.2025 № 22000211970000000398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Гор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 п.м. (письмо о тех. возможности от 14.08.2025 № ПР-4057).</w:t>
      </w:r>
      <w:r>
        <w:rPr/>
        <w:t xml:space="preserve"> </w:t>
      </w:r>
      <w:r>
        <w:rPr>
          <w:bCs/>
          <w:sz w:val="20"/>
          <w:szCs w:val="20"/>
        </w:rPr>
        <w:t>Согласно письму МУП «Двуречье» от 02.08.2025 № 803 техническая возможность подключения к системе теплоснабжения</w:t>
      </w:r>
      <w:r>
        <w:rPr/>
        <w:t xml:space="preserve"> </w:t>
      </w:r>
      <w:r>
        <w:rPr>
          <w:bCs/>
          <w:sz w:val="20"/>
          <w:szCs w:val="20"/>
        </w:rPr>
        <w:t>отсутствует. Согласно письму ПАО «Ростелеком» от 01.08.2025 № 01/05/11279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1.08.2025 № ПЭ/ЦЭС/01/22/10419).</w:t>
      </w:r>
    </w:p>
    <w:p>
      <w:pPr>
        <w:pStyle w:val="Normal"/>
        <w:jc w:val="both"/>
        <w:rPr/>
      </w:pPr>
      <w:r>
        <w:rPr>
          <w:b/>
          <w:bCs/>
          <w:sz w:val="20"/>
          <w:szCs w:val="20"/>
        </w:rPr>
        <w:t xml:space="preserve">Лот № 6. </w:t>
      </w:r>
      <w:r>
        <w:rPr>
          <w:bCs/>
          <w:sz w:val="20"/>
          <w:szCs w:val="20"/>
        </w:rPr>
        <w:t>Земельный участок общей площадью 322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Горная, з/у 22а. Категория земель: земли населенных пунктов. Кадастровый номер: 59:32:0100009:14669. Срок аренды: 20 лет. Обременения, охранные зоны: отсутствуют. Начальная цена величины годовой арендной платы 100 100,00 (сто тысяч сто) рублей 00 коп. Задаток 100 100,00 (сто тысяч сто)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7.03.2025 № 22000211970000000426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Гор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 п.м. (письмо о тех. возможности от 14.08.2025 № ПР-4057).</w:t>
      </w:r>
      <w:r>
        <w:rPr/>
        <w:t xml:space="preserve"> </w:t>
      </w:r>
      <w:r>
        <w:rPr>
          <w:bCs/>
          <w:sz w:val="20"/>
          <w:szCs w:val="20"/>
        </w:rPr>
        <w:t>Согласно письму МУП «Двуречье» от 02.08.2025 № 802 техническая возможность подключения к системе теплоснабжения</w:t>
      </w:r>
      <w:r>
        <w:rPr/>
        <w:t xml:space="preserve"> </w:t>
      </w:r>
      <w:r>
        <w:rPr>
          <w:bCs/>
          <w:sz w:val="20"/>
          <w:szCs w:val="20"/>
        </w:rPr>
        <w:t>отсутствует. Согласно письму ПАО «Ростелеком» от 01.08.2025 № 01/05/11279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1.08.2025 № ПЭ/ЦЭС/01/22/10419).</w:t>
      </w:r>
    </w:p>
    <w:p>
      <w:pPr>
        <w:pStyle w:val="Normal"/>
        <w:jc w:val="both"/>
        <w:rPr/>
      </w:pPr>
      <w:r>
        <w:rPr>
          <w:b/>
          <w:sz w:val="20"/>
          <w:szCs w:val="20"/>
        </w:rPr>
        <w:t>Лот № 7</w:t>
      </w:r>
      <w:r>
        <w:rPr>
          <w:bCs/>
          <w:sz w:val="20"/>
          <w:szCs w:val="20"/>
        </w:rPr>
        <w:t>. Земельный участок общей площадью 886 кв.м, разрешенное использование: для индивидуальною жилищного строительства. Местоположение земельного участка: Пермский край, Пермский муниципальный округ,</w:t>
      </w:r>
      <w:r>
        <w:rPr/>
        <w:t xml:space="preserve"> </w:t>
      </w:r>
      <w:r>
        <w:rPr>
          <w:bCs/>
          <w:sz w:val="20"/>
          <w:szCs w:val="20"/>
        </w:rPr>
        <w:t>село Рождественское, улица Революционная, з/у 27а. Категория земель: земли населенных пунктов. Кадастровый номер: 59:32:1610001:673. Срок аренды: 20 лет. Земельный участок расположен в Геологическом отводе месторождение углеводородного сырья ПЕМ 02734 НП ПЕМ 02734 НП, частично в охранной зоне ВЛ 0,4 кВ от ТП-185, Публичный сервитут для размещения объекта электросетевого хозяйства «ВЛ 0,4 кВ ОТ ТП-40185»</w:t>
      </w:r>
      <w:r>
        <w:rPr/>
        <w:t xml:space="preserve"> (</w:t>
      </w:r>
      <w:r>
        <w:rPr>
          <w:bCs/>
          <w:sz w:val="20"/>
          <w:szCs w:val="20"/>
        </w:rPr>
        <w:t>85,52 кв.м), в охранной зоне линии связи (56,85 кв.м). Начальная цена величины годовой арендной платы 26 500,00 (двадцать шесть тысяч пятьсот) рублей 00 коп. Задаток 26 500,00 (двадцать шесть тысяч пя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9.05.2025 № 22000211970000000461 (лот № 6).</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8606 п.м. (письмо о тех. возможности от 14.08.2025 № ПР-4057). Согласно письму Юго-Камского ТУ от 14.01.2025 № 299-2025-29-01-вн-19 централизованные сети теплоснабжения, газоснабжения, водоснабжения и водоотведения в населенном пункте отсутствуют. 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ПАО «Ростелеком» от 01.08.2025 № 01/05/112794/25 технологическое присоединение к сетям связи ПАО «Ростелеком» может быть произведено в точке подключения узел ВОЛС (с. Рождественское, ул. Революционная, д. 16),</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электрическим сетым Сетевой организации (письмо ПАО «Россети Урал» - «Пермэнерго» от 01.08.2025 № ПЭ/ЦЭС/01/22/10419).</w:t>
      </w:r>
    </w:p>
    <w:p>
      <w:pPr>
        <w:pStyle w:val="Normal"/>
        <w:jc w:val="both"/>
        <w:rPr/>
      </w:pPr>
      <w:r>
        <w:rPr>
          <w:b/>
          <w:sz w:val="20"/>
          <w:szCs w:val="20"/>
        </w:rPr>
        <w:t>Лот № 8</w:t>
      </w:r>
      <w:r>
        <w:rPr>
          <w:bCs/>
          <w:sz w:val="20"/>
          <w:szCs w:val="20"/>
        </w:rPr>
        <w:t>. Земельный участок общей площадью 1316 кв.м, разрешенное использование: для индивидуальною жилищного строительства. Местоположение земельного участка: Пермский край, Пермский муниципальный округ,</w:t>
      </w:r>
      <w:r>
        <w:rPr/>
        <w:t xml:space="preserve"> </w:t>
      </w:r>
      <w:r>
        <w:rPr>
          <w:bCs/>
          <w:sz w:val="20"/>
          <w:szCs w:val="20"/>
        </w:rPr>
        <w:t>село Рождественское, улица Революционная, з/у 27б. Категория земель: земли населенных пунктов. Кадастровый номер: 59:32:1610001:672. Срок аренды: 20 лет. Земельный участок расположен в Геологическом отводе месторождение углеводородного сырья ПЕМ 02734 НП ПЕМ 02734 НП, частично в охранной зоне ВЛ 0,4 кВ от ТП-185, публичный сервитут для размещения объекта электросетевого хозяйства «ВЛ 0,4 кВ ОТ ТП-40185»</w:t>
      </w:r>
      <w:r>
        <w:rPr/>
        <w:t xml:space="preserve"> (</w:t>
      </w:r>
      <w:r>
        <w:rPr>
          <w:bCs/>
          <w:sz w:val="20"/>
          <w:szCs w:val="20"/>
        </w:rPr>
        <w:t>114,61 кв.м). Начальная цена величины годовой арендной платы 36 600,00 (тридцать шесть тысяч шестьсот) рублей 00 коп. Задаток 36 600,00 (тридцать шесть тысяч шес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9.05.2025 № 22000211970000000461 (лот № 7).</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8606 п.м. (письмо о тех. возможности от 14.08.2025 № ПР-4057). Согласно письму Юго-Камского ТУ от 14.01.2025 № 299-2025-29-01-вн-19 централизованные сети теплоснабжения, газоснабжения, водоснабжения и водоотведения в населенном пункте отсутствуют. 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ПАО «Ростелеком» от 01.08.2025 № 01/05/112794/25 технологическое присоединение к сетям связи ПАО «Ростелеком» может быть произведено в точке подключения узел ВОЛС (с. Рождественское, ул. Революционная, д. 16),</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электрическим сетым Сетевой организации (письмо ПАО «Россети Урал» - «Пермэнерго» от 01.08.2025 № ПЭ/ЦЭС/01/22/10419).</w:t>
      </w:r>
    </w:p>
    <w:p>
      <w:pPr>
        <w:pStyle w:val="Normal"/>
        <w:jc w:val="both"/>
        <w:rPr/>
      </w:pPr>
      <w:r>
        <w:rPr>
          <w:b/>
          <w:bCs/>
          <w:sz w:val="20"/>
          <w:szCs w:val="20"/>
        </w:rPr>
        <w:t xml:space="preserve">Лот № 9. </w:t>
      </w:r>
      <w:r>
        <w:rPr>
          <w:sz w:val="20"/>
          <w:szCs w:val="20"/>
        </w:rPr>
        <w:t xml:space="preserve">Земельный участок общей площадью 1248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Целинная, з/у 2, категория земель: земли населенных пунктов. Кадастровый номер: 59:32:0010003:10879.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31 500,00 (тридцать одна тысяча пятьсот) рублей 00 коп. Задаток 31 500,00 (тридцать одна тысяча пятьсот)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2.01.2025 № 22000211970000000398 (лот № 4).</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76 п.м (письмо от 18.07.2025 № ПР-3556). Согласно письму МУП «Энергоснабжение Пермского муниципального округа» от 05.08.2025 № 299-2025-91-01-02исх-878 техническая возможность подключения к сетям централизованного холодного водоснабжения и водоотвед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2.07.2025 № 01/05/10710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10. </w:t>
      </w:r>
      <w:r>
        <w:rPr>
          <w:sz w:val="20"/>
          <w:szCs w:val="20"/>
        </w:rPr>
        <w:t xml:space="preserve">Земельный участок общей площадью 1498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Целинная, з/у 7, категория земель: земли населенных пунктов. Кадастровый номер: 59:32:0010003:1087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36 500,00 (тридцать шесть тысяч пятьсот) рублей 00 коп. Задаток 36 500,00 (тридцать шесть тысяч пятьсот)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2.01.2025 № 22000211970000000398 (лот № 3).</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5 п.м (письмо от 18.07.2025 № ПР-3556). Согласно письму МУП «Энергоснабжение Пермского муниципального округа» от 05.08.2025 № 299-2025-91-01-02исх-878 техническая возможность подключения к сетям централизованного холодного водоснабжения и водоотвед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2.07.2025 № 01/05/10710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11. </w:t>
      </w:r>
      <w:r>
        <w:rPr>
          <w:bCs/>
          <w:sz w:val="20"/>
          <w:szCs w:val="20"/>
        </w:rPr>
        <w:t>Земельный участок общей площадью 146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омарово, переулок Бережный, з/у 2/4. Категория земель: земли населенных пунктов. Кадастровый номер: 59:32:1170001:1468. Срок аренды: 20 лет.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358,39 кв.м). Начальная цена величины годовой арендной платы 42 800,00 (сорок две тысячи восемьсот) рублей 00 коп. Задаток 42 800,00 (сорок две тысячи во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1.05.2025 № 22000211970000000456 (лот № 4).</w:t>
      </w:r>
    </w:p>
    <w:p>
      <w:pPr>
        <w:pStyle w:val="Normal"/>
        <w:ind w:firstLine="567"/>
        <w:jc w:val="both"/>
        <w:rPr/>
      </w:pPr>
      <w:r>
        <w:rPr>
          <w:bCs/>
          <w:sz w:val="20"/>
          <w:szCs w:val="20"/>
        </w:rPr>
        <w:t>Параметры разрешенного строительства объектов капитального строительства по лоту № 1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50 п.м. (письмо о тех. возможности от 18.07.2025 № ПР-3554). Согласно письму Лобановского ТУ администрации ПМО от 13.01.2025 №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7.2025 № 01/05/107051/25</w:t>
      </w:r>
      <w:r>
        <w:rPr/>
        <w:t xml:space="preserve"> </w:t>
      </w:r>
      <w:r>
        <w:rPr>
          <w:bCs/>
          <w:sz w:val="20"/>
          <w:szCs w:val="20"/>
        </w:rPr>
        <w:t>технологическое присоединение к сетям связи ПАО «Ростелеком» может быть произведено в точке подключения узел ВОЛС (д. Мостовая, АМС ПАО «Ростелеком»),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Пермэнерго» от 08.08.2025 № ПЭ/ЦЭС/01/22/10792).</w:t>
      </w:r>
    </w:p>
    <w:p>
      <w:pPr>
        <w:pStyle w:val="Normal"/>
        <w:jc w:val="both"/>
        <w:rPr/>
      </w:pPr>
      <w:r>
        <w:rPr>
          <w:b/>
          <w:bCs/>
          <w:sz w:val="20"/>
          <w:szCs w:val="20"/>
        </w:rPr>
        <w:t>Лот № 12.</w:t>
      </w:r>
      <w:r>
        <w:rPr>
          <w:bCs/>
          <w:sz w:val="20"/>
          <w:szCs w:val="20"/>
        </w:rPr>
        <w:t xml:space="preserve"> Земельный участок общей площадью 3357 кв.м, разрешенное использование: ведение садоводства. Местоположение земельного участка: Пермский край, Пермский муниципальный округ, поселок Мулянка. Категория земель: земли населенных пунктов. Кадастровый номер: 59:32:1220001:3998.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водоохранной зоне и прибрежной защитной полосе бассейна реки Верхняя Мулянка, (1339,32 кв.м). Начальная цена величины годовой арендной платы 157 300,00 (сто пятьдесят семь тысяч триста) рублей 00 коп. Задаток 157 300,00 (сто пятьдесят семь тысяч триста) рублей 00 коп.</w:t>
      </w:r>
    </w:p>
    <w:p>
      <w:pPr>
        <w:pStyle w:val="Normal"/>
        <w:ind w:firstLine="567"/>
        <w:jc w:val="both"/>
        <w:rPr/>
      </w:pPr>
      <w:r>
        <w:rPr>
          <w:bCs/>
          <w:sz w:val="20"/>
          <w:szCs w:val="20"/>
        </w:rPr>
        <w:tab/>
        <w:t>Извещение в соответствии с пп. 1 п. 1 ст. 39.18 Земельного кодекса РФ размещено на сайте www.torgi.gov.ru 27.02.2025 № 22000211970000000412 (лот № 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овая. Ориентировочное расстояние от точки подключения до границ испрашиваемого земельного участка составляет 110 п.м (письмо о тех. возможности от 03.09.2025 № ПР-4561). Согласно письму ООО «Юг-Сервис» от 15.08.2025 № 532 в настоящее время подключить земельный участок к централизованным сетям водоснабжения и водоотведения нет возможности в связи с отсутствием централизованных сетей в данной части п. Мулянка.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Поток» от 12.09.2025 № 279 техническая возможность подключения к сетям теплоснабжения отсутствует в связи с нахождением объекта вне радиуса эффективного теплоснабжения. Согласно письму ПАО «Ростелеком» от 22.08.2025 № 01/05/122732/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Пермэнерго» от 20.08.2025 № ПЭ/ЦЭС/01/22/11433).</w:t>
      </w:r>
      <w:r>
        <w:rPr/>
        <w:t xml:space="preserve"> </w:t>
      </w:r>
    </w:p>
    <w:p>
      <w:pPr>
        <w:pStyle w:val="Normal"/>
        <w:jc w:val="both"/>
        <w:rPr/>
      </w:pPr>
      <w:r>
        <w:rPr>
          <w:b/>
          <w:bCs/>
          <w:sz w:val="20"/>
          <w:szCs w:val="20"/>
        </w:rPr>
        <w:t>Лот № 13.</w:t>
      </w:r>
      <w:r>
        <w:rPr>
          <w:bCs/>
          <w:sz w:val="20"/>
          <w:szCs w:val="20"/>
        </w:rPr>
        <w:t xml:space="preserve"> Земельный участок общей площадью 1060 кв.м, разрешенное использование: ведение садоводства. Местоположение земельного участка: Пермский край, Пермский муниципальный округ, поселок Мулянка. Категория земель: земли населенных пунктов. Кадастровый номер: 59:32:1220001:3999. Срок аренды: 20 лет. Земельный участок полностью расположен в приаэродромной территории аэродрома аэропорта Большое Савино. Начальная цена величины годовой арендной платы 49 700,00 (сорок девять тысяч семьсот) рублей 00 коп. Задаток 49 700,00 (сорок девять тысяч семьсот) рублей 00 коп.</w:t>
      </w:r>
    </w:p>
    <w:p>
      <w:pPr>
        <w:pStyle w:val="Normal"/>
        <w:ind w:firstLine="567"/>
        <w:jc w:val="both"/>
        <w:rPr/>
      </w:pPr>
      <w:r>
        <w:rPr>
          <w:bCs/>
          <w:sz w:val="20"/>
          <w:szCs w:val="20"/>
        </w:rPr>
        <w:tab/>
        <w:t>Извещение в соответствии с пп. 1 п. 1 ст. 39.18 Земельного кодекса РФ размещено на сайте www.torgi.gov.ru 03.04.2025 № 22000211970000000431 (лот № 2).</w:t>
      </w:r>
    </w:p>
    <w:p>
      <w:pPr>
        <w:pStyle w:val="Normal"/>
        <w:ind w:firstLine="567"/>
        <w:jc w:val="both"/>
        <w:rPr/>
      </w:pPr>
      <w:r>
        <w:rPr>
          <w:bCs/>
          <w:sz w:val="20"/>
          <w:szCs w:val="20"/>
        </w:rPr>
        <w:t>Параметры разрешенного строительства объектов капитального строительства по лоту № 1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Мичурина. Ориентировочное расстояние от точки подключения до границ испрашиваемого земельного участка составляет 110 п.м (письмо о тех. возможности от 03.09.2025 № ПР-4561). Согласно письму ООО «Юг-Сервис» от 15.08.2025 № 532 в настоящее время подключить земельный участок к централизованным сетям водоснабжения и водоотведения нет возможности в связи с отсутствием централизованных сетей в данной части п. Мулянка.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Поток» от 12.09.2025 № 279 техническая возможность подключения к сетям теплоснабжения отсутствует в связи с нахождением объекта вне радиуса эффективного теплоснабжения. Согласно письму ПАО «Ростелеком» от 22.08.2025 № 01/05/122732/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Пермэнерго» от 20.08.2025 № ПЭ/ЦЭС/01/22/11433).</w:t>
      </w:r>
    </w:p>
    <w:p>
      <w:pPr>
        <w:pStyle w:val="Normal"/>
        <w:jc w:val="both"/>
        <w:rPr/>
      </w:pPr>
      <w:r>
        <w:rPr>
          <w:b/>
          <w:sz w:val="20"/>
          <w:szCs w:val="20"/>
        </w:rPr>
        <w:t>Лот № 14</w:t>
      </w:r>
      <w:r>
        <w:rPr>
          <w:bCs/>
          <w:sz w:val="20"/>
          <w:szCs w:val="20"/>
        </w:rPr>
        <w:t>. Земельный участок общей площадью 2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bCs/>
          <w:sz w:val="20"/>
          <w:szCs w:val="20"/>
        </w:rPr>
        <w:t>деревня Гамы, улица Никольская, з/у 13а. Категория земель: земли населенных пунктов. Кадастровый номер: 59:32:3070002:2868. Срок аренды: 20 лет.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частично в охранной зоне ВЛ 0,4 кВ (59,22 кв.м). Начальная цена величины годовой арендной платы 49 500,00 (сорок девять тысяч пятьсот) рублей 00 коп. Задаток 49 500,00 (сорок девять тысяч пя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6.03.2025 № 22000211970000000413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1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низкого давления по ул. Подлесная (собственник – АО «Газпром газораспределение Пермь»). Возможная максимальная нагрузка 5 м3/час. Ориентировочное расстояние до точки подключения 84 п.м (письмо от 26.08.2025 № ПР-4331). Согласно письму Усть-Качкинского ТУ администрации ПМО от 15.01.2025 №299-2025-27-07-12 в населенном пункте водоснабжение автономное, водоотведение и теплоснабжение отсутствуют. 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ПАО «Ростелеком» от 12.08.2025 № 01/05/11739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 техническую возможность подключения к сетям электроснабжения Сетевой организации (письмо от 18.08.2025 № ПЭ/ЦЭС/01/22/11263).</w:t>
      </w:r>
    </w:p>
    <w:p>
      <w:pPr>
        <w:pStyle w:val="Normal"/>
        <w:jc w:val="both"/>
        <w:rPr/>
      </w:pPr>
      <w:r>
        <w:rPr>
          <w:b/>
          <w:bCs/>
          <w:sz w:val="20"/>
          <w:szCs w:val="20"/>
        </w:rPr>
        <w:t xml:space="preserve">Лот № 15. </w:t>
      </w:r>
      <w:r>
        <w:rPr>
          <w:bCs/>
          <w:sz w:val="20"/>
          <w:szCs w:val="20"/>
        </w:rPr>
        <w:t>Земельный участок общей площадью 1293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Луговая. Категория земель: земли населенных пунктов. Кадастровый номер: 59:32:2010001:745. Срок аренды: 20 лет. Земельный участок полностью расположен в приаэродромной территории аэродрома Большое Савино, в третьей зоне округа санитарной охраны курорта Усть-Качка, частично в охранной зоне ВЛ 0,4 кВ (34,67 кв.м), в охранной зоне ВЛ 10 кВ Мелиоратор от ПС Восход отп. на ТП-45055 (86,12 кв.м), в охранной зоне ВЛ 0,4 кВ от ТП 3430, Публичный сервитут для размещения объекта электросетевого хозяйства «ВЛ-0,4КВ ф.1 от TП-43430» (33,03 кв.м). Начальная цена величины годовой арендной платы 36 200,00 (тридцать шесть тысяч двести) рублей 00 коп. Задаток 36 200,00 (тридцать шесть тысяч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3.02.2025 № 22000211970000000409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1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Количество индивидуальных жилых домов на земельном участке – 1 шт.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Имеется техническая возможность подключения по участку проходят сети газоснабжения (письмо о тех. возможности от 26.08.2025 № ПР-4331). Согласно письму Усть-Качкинского ТУ администрации ПМО от 15.01.2025 № 299-2025-27-07-12 централизованные сети водоотведения, теплоснабжения отсутствуют в населенном пункте.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12.08.2025 № 01/05/117405/25 технологическое присоединение к сетям связи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 - «Пермэнерго» имеет техническую возможность подключения к сетям электроснабжения Сетевой организации (письмо от 18.08.2025 № ПЭ/ЦЭС/01/22/11263).</w:t>
      </w:r>
    </w:p>
    <w:p>
      <w:pPr>
        <w:pStyle w:val="Normal"/>
        <w:jc w:val="both"/>
        <w:rPr/>
      </w:pPr>
      <w:r>
        <w:rPr>
          <w:b/>
          <w:bCs/>
          <w:sz w:val="20"/>
          <w:szCs w:val="20"/>
        </w:rPr>
        <w:t>Лот № 16.</w:t>
      </w:r>
      <w:r>
        <w:rPr>
          <w:bCs/>
          <w:sz w:val="20"/>
          <w:szCs w:val="20"/>
        </w:rPr>
        <w:t xml:space="preserve"> Земельный участок общей площадью 1466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Нестюково, улица Дальняя, з/у 3. Категория земель: земли населенных пунктов. Кадастровый номер: 59:32:0390001:395. Срок аренды: 20 лет. Земельный участок полностью расположен в приаэродромной территории аэродрома аэропорта Большое Савино, частично в охранной зоне Строительство участка ВЛ 0,4 кВ от ближайшей опоры существующей ВЛ 0,4 кВ от ТП-6213, установка оборудования учета э/э на опоре ВЛ 0,4 кВ (1,15 кв.м), частично в охранной зоне газопровода (213,14 кв.м). Начальная цена величины годовой арендной платы 341 000,00 (триста сорок одна тысяча) рублей 00 коп. Задаток 341 000,00 (триста сорок одна тысяча) рублей 00 коп.</w:t>
      </w:r>
    </w:p>
    <w:p>
      <w:pPr>
        <w:pStyle w:val="Normal"/>
        <w:ind w:firstLine="567"/>
        <w:jc w:val="both"/>
        <w:rPr/>
      </w:pPr>
      <w:r>
        <w:rPr>
          <w:bCs/>
          <w:sz w:val="20"/>
          <w:szCs w:val="20"/>
        </w:rPr>
        <w:tab/>
        <w:t>Извещение в соответствии с пп. 1 п. 1 ст. 39.18 Земельного кодекса РФ размещено на сайте www.torgi.gov.ru 03.07.2025 № 22000211970000000481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16 (зона Ж-2 «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Дальняя. Ориентировочное расстояние от точки подключения до границ испрашиваемого земельного участка составляет 18 п.м (письмо о тех. возможности от 17.09.2025 № ПР-4967). Согласно письму ООО «Юг-Сервис» от 25.08.2025 № 547 отсутствуют централизованные сети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МУП «Двуречье» от 14.08.2025 № 683 техническая возможность подключения к сетям теплоснабжения отсутствует. Согласно письму ПАО «Ростелеком» от 22.08.2025 № 01/05/12279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Ферма, ул. Строителей, 2б), максимальную нагрузку в точке подключения (технологического присоединения) определить на стадии проектирования. Возможность подключения к сетям электроснабжения у ПО ЦЭС отсутствует (письмо ПАО «Россети Урал»-«Пермэнерго» от 20.08.2025 № ПЭ/ЦЭС/01/22/11433).</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4.08.2025 № 2145, по лоту № 2 – распоряжение от 04.08.2025 № 2144, по лоту № 3 – распоряжение от 04.08.2025 № 2143,</w:t>
      </w:r>
      <w:r>
        <w:rPr/>
        <w:t xml:space="preserve"> </w:t>
      </w:r>
      <w:r>
        <w:rPr>
          <w:sz w:val="20"/>
          <w:szCs w:val="20"/>
        </w:rPr>
        <w:t>по лоту № 4 – распоряжение от 04.08.2025 № 2142, по лоту № 5 – распоряжение от 03.09.2025 № 2455, по лоту № 6 – распоряжение от 03.09.2025 № 2456, по лоту № 7 – распоряжение от 03.09.2025 № 2457, по лоту № 8 – распоряжение от 03.09.2025 № 2458,</w:t>
      </w:r>
      <w:r>
        <w:rPr/>
        <w:t xml:space="preserve"> </w:t>
      </w:r>
      <w:r>
        <w:rPr>
          <w:sz w:val="20"/>
          <w:szCs w:val="20"/>
        </w:rPr>
        <w:t>по лоту № 9 – распоряжение от 03.09.2025 № 2459, по лоту № 10 – распоряжение от 03.09.2025 № 2460, по лоту № 11 – распоряжение от 03.09.2025 № 2463, по лоту № 12 – распоряжение от 03.10.2025 № 2720, по лоту № 13 – распоряжение от 03.10.2025 № 2719, по лоту № 14 – распоряжение от 03.10.2025 № 2721, по лоту № 15 – распоряжение от 03.10.2025 № 2722, по лоту № 16 – распоряжение от 03.10.2025 № 272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09 октября 2025 года по 28 ок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 xml:space="preserve">28 октября 2025 года </w:t>
      </w:r>
      <w:r>
        <w:rPr>
          <w:bCs/>
          <w:sz w:val="20"/>
          <w:szCs w:val="20"/>
          <w:lang w:val="ru-RU"/>
        </w:rPr>
        <w:t>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30 ок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31 ок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31 ок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rPr>
      </w:pPr>
      <w:r>
        <w:rPr>
          <w:b/>
          <w:sz w:val="28"/>
        </w:rPr>
        <w:t>Приложение к извещению</w:t>
      </w:r>
    </w:p>
    <w:p>
      <w:pPr>
        <w:pStyle w:val="Normal"/>
        <w:jc w:val="right"/>
        <w:rPr>
          <w:b/>
          <w:b/>
          <w:sz w:val="28"/>
        </w:rPr>
      </w:pPr>
      <w:r>
        <w:rPr>
          <w:b/>
          <w:sz w:val="28"/>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____________________</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jc w:val="center"/>
        <w:rPr>
          <w:b/>
          <w:b/>
          <w:sz w:val="28"/>
          <w:lang w:val="en-US"/>
        </w:rPr>
      </w:pPr>
      <w:r>
        <w:rPr>
          <w:b/>
          <w:sz w:val="28"/>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3:00Z</dcterms:created>
  <dc:creator>user</dc:creator>
  <dc:description/>
  <cp:keywords/>
  <dc:language>en-US</dc:language>
  <cp:lastModifiedBy>kiozem2-02</cp:lastModifiedBy>
  <cp:lastPrinted>2025-02-27T16:23:00Z</cp:lastPrinted>
  <dcterms:modified xsi:type="dcterms:W3CDTF">2025-10-07T08:25:00Z</dcterms:modified>
  <cp:revision>16</cp:revision>
  <dc:subject/>
  <dc:title>Извещение</dc:title>
</cp:coreProperties>
</file>